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711960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684655" cy="631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4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51"/>
        <w:gridCol w:w="2410"/>
        <w:gridCol w:w="1895"/>
      </w:tblGrid>
      <w:tr>
        <w:trPr>
          <w:trHeight w:val="1096" w:hRule="atLeast"/>
        </w:trPr>
        <w:tc>
          <w:tcPr>
            <w:tcW w:w="94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60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soby uprawnionej o możliwościach skorzystania z polubownych metod rozwiązywania sporów, w szczególności mediacji oraz korzyściach z tego wynikając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a projektu umowy o mediację lub wniosku </w:t>
              <w:br/>
              <w:t>o przeprowadzenie media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ygotowanie projektu wniosku o przeprowadzenie postępowania mediacyjnego w sprawie kar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media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do sądu wniosku </w:t>
              <w:br/>
              <w:t>o zatwierdzenie ugody zawartej przed mediatorem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nie obejmuje spraw, w któr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ąd lub inny organ wydał postanowienie o skierowaniu sprawy </w:t>
            </w:r>
          </w:p>
          <w:p>
            <w:pPr>
              <w:pStyle w:val="Normal"/>
              <w:spacing w:lineRule="auto" w:line="256" w:before="0" w:after="60"/>
              <w:ind w:left="36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o mediacji lub postępowania mediacyj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chodzi uzasadnione podejrzenie, że w relacji stron występuje przemoc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mediacji może skorzystać osoba uprawniona, która uprzednio skorzystała z nieodpłatnej pomocy prawnej lub nieodpłatnego poradnictwa obywatelskiego udzielanej/świadczonego na terenie Powiatu Polickiego.  </w:t>
            </w:r>
          </w:p>
        </w:tc>
      </w:tr>
      <w:tr>
        <w:trPr>
          <w:trHeight w:val="415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Forma zapisu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godnie z przepisami ustawy z dnia 5 sierpnia 2015 r. o nieodpłatnej pomocy prawnej, nieodpłatnym poradnictwie obywatelskim oraz edukacji prawnej.</w:t>
            </w:r>
          </w:p>
        </w:tc>
      </w:tr>
      <w:tr>
        <w:trPr>
          <w:trHeight w:val="100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Pozost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formacje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zczegółowe uregulowania dotyczące nieodpłatnych mediacji reguluje ustaw z dnia 5 sierpnia 2015 r. o nieodpłatnej pomocy prawnej, nieodpłatnym poradnictwie obywatelskim oraz edukacji prawnej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Radcy praw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i adwok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Punkt Nieodpłatnej Pomocy Prawnej </w:t>
              <w:br/>
              <w:t xml:space="preserve"> w Policach, </w:t>
              <w:br/>
              <w:t xml:space="preserve">ul. Piaskowa 97 </w:t>
              <w:br/>
              <w:t xml:space="preserve">(budynek Ośrodka Sportu </w:t>
              <w:br/>
              <w:t>i Rekreacji w Polic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poniedziałek - 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16:00 -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91 424 13 6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Fundacja Togatus Pro Bo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siedzibą </w:t>
              <w:br/>
              <w:t xml:space="preserve">w Olsztynie przy </w:t>
              <w:br/>
              <w:t>ul. Warmińskiej 7/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Punkt Nieodpłatnej Pomocy Prawnej </w:t>
              <w:br/>
              <w:t>w Po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ul. Tanowska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(budynek Starostwa Powiatowego w Policach, </w:t>
              <w:br/>
              <w:t>parter, pokój nr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right="-2033" w:hanging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ind w:right="-2033" w:hanging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10:30 - 14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10:30 - 14: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91 43 28 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unkt Nieodpłatnej Pomocy Prawnej w Dobr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 siedzibą w Dołujach </w:t>
              <w:br/>
              <w:t>przy ul. Żubrzej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budynek filii Gminnego Centrum Kultury </w:t>
              <w:br/>
              <w:t>i Bibliotek w Dobr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Klub w Dołuj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odz. 11:15 - 15:1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1 42 41 965</w:t>
            </w:r>
          </w:p>
        </w:tc>
      </w:tr>
      <w:tr>
        <w:trPr>
          <w:trHeight w:val="1379" w:hRule="atLeast"/>
        </w:trPr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j Pomocy Prawnej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w Kołbas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siedzibą w Rosówku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(budynek Gminnego Ośrodka Pomocy Społecznej w Kołbaskow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odz. 11:30 - 15: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1 506 55 7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j Pomocy Prawnej </w:t>
              <w:br/>
              <w:t>w Nowym Warp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lac Zwycięst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budynek Urzędu Gminy </w:t>
              <w:br/>
              <w:t>w Nowym Warp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odz. 8:30 - 12: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1 312 96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ew. 14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Fundacja Ludzkie Sprawy z siedzibą </w:t>
              <w:br/>
              <w:t xml:space="preserve">w Szczecinie przy </w:t>
              <w:br/>
              <w:t>ul. Matejki 6A/7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Punkt Nieodpłatnego Poradnictwa Obywatelskiego </w:t>
              <w:br/>
              <w:t>w Po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ul. Tanow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(budynek Starostwa Powiatowego w Policach, </w:t>
              <w:br/>
              <w:t>parter, pokój nr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right="-2033" w:hanging="0"/>
              <w:rPr>
                <w:rFonts w:ascii="Cambria" w:hAnsi="Cambria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ind w:right="-2033" w:hanging="0"/>
              <w:rPr>
                <w:rFonts w:ascii="Cambria" w:hAnsi="Cambria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07:30 - 11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07:30 - 11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07:30 - 11: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91 43 28 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go Poradnictwa Obywatelskiego </w:t>
              <w:br/>
              <w:t xml:space="preserve">w Dobrej z siedzibą </w:t>
              <w:br/>
              <w:t xml:space="preserve">w Dołuj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y ul. Żubrzej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budynek filii Gminnego Centrum Kultury </w:t>
              <w:br/>
              <w:t xml:space="preserve">i Bibliotek w Dobr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Klub w Dołuj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odz. 12:00 -160: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1 42 41 96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go Poradnictwa Obywatelskiego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w Kołbas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siedzibą w Rosówku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(budynek Gminnego Ośrodka Pomocy Społecznej </w:t>
              <w:br/>
              <w:t>w Kołbaskowi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odz. 09:30 - 13: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1 506 55 70</w:t>
            </w:r>
          </w:p>
        </w:tc>
      </w:tr>
    </w:tbl>
    <w:p>
      <w:pPr>
        <w:pStyle w:val="Normal"/>
        <w:spacing w:lineRule="auto" w:line="240"/>
        <w:ind w:left="19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               </w:t>
        <w:tab/>
        <w:tab/>
        <w:t xml:space="preserve">                                       </w:t>
      </w:r>
    </w:p>
    <w:p>
      <w:pPr>
        <w:pStyle w:val="Normal"/>
        <w:spacing w:lineRule="auto" w:line="240" w:before="0" w:after="200"/>
        <w:ind w:left="19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4:00Z</dcterms:created>
  <dc:creator/>
  <dc:description/>
  <cp:keywords/>
  <dc:language>en-US</dc:language>
  <cp:lastModifiedBy/>
  <dcterms:modified xsi:type="dcterms:W3CDTF">2023-02-06T00:01:00Z</dcterms:modified>
  <cp:revision>1</cp:revision>
  <dc:subject/>
  <dc:title/>
</cp:coreProperties>
</file>